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</w:rPr>
        <w:t>Regulamin rekrutacji</w:t>
        <w:br/>
        <w:t>do projektu pn.: „Mieszkanie treningowe w Jarosławiu”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jekt pn. „Mieszkanie treningowe w Jarosławiu” realizowany przez Polskie Stowarzyszenie na rzecz Osób z Niepełnosprawnością Intelektualną Koło w Jarosławiu w ramach Regionalnego Programu Operacyjnego Województwa Podkarpackiego na lata 2014-2020. Priorytet VIII: Integracja społeczna:, Działanie 8.3 „Zwiększenie dostępu do usług społecznych i zdrowotnych” współfinansowanego ze środków Europejskiego Funduszu Społecznego na podstawie umowy nr RPPK.08.03.00-18-0073/17-00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elem projektu jest zwiększenie dostępności usług społecznych w szczególności usług świadczonych w lokalnej społeczności oraz zwiększenie samodzielności i aktywności społecznej 24 osób (12 kobiet</w:t>
        <w:br/>
        <w:t xml:space="preserve"> i 12 mężczyzn) z upośledzeniem umysłowym z orzeczonym znacznym </w:t>
        <w:br/>
        <w:t>lub umiarkowanym stopniem niepełnosprawności, zamieszkujących na terenie powiatu jarosławskiego,  przeworskiego lub lubaczowskiego do czerwca 2020r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§1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Przepisy ogól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Regulamin rekrutacyjny projektu pn. „Mieszkanie treningowe w Jarosławiu”, zwany dalej Regulaminem, określa zasady naboru, uczestnictwa i rezygnacji z udziału w przedmiotowym projekci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 </w:t>
      </w:r>
      <w:r>
        <w:rPr>
          <w:rFonts w:asciiTheme="minorHAnsi" w:hAnsiTheme="minorHAnsi"/>
          <w:color w:val="222222"/>
          <w:sz w:val="26"/>
          <w:szCs w:val="26"/>
        </w:rPr>
        <w:t xml:space="preserve">Ilekroć w niniejszym Regulaminie jest mowa o: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Projekcie – należy przez to rozumieć projekt pn. „Mieszkanie treningowe w Jarosławiu” realizowany przez Polskie Stowarzyszenie na rzecz Osób z Niepełnosprawnością Intelektualną Koło w Jarosławiu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Wnioskodawcy – należy przez to rozumieć Polskie Stowarzyszenie na rzecz Osób z Niepełnosprawnością Intelektualną Koło w Jarosławiu, ul. Wilsona 6a; 37-500 Jarosław (PSONI Koło w Jarosławiu)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Obszarze realizacji projektu – należy przez to rozumieć teren, na którym projekt jest realizowany, a który obejmuje powiat jarosławski, przeworski lub lubaczowski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000000" w:themeColor="text1"/>
          <w:sz w:val="26"/>
          <w:szCs w:val="26"/>
        </w:rPr>
        <w:t>Mieszkaniu treningowym</w:t>
      </w:r>
      <w:r>
        <w:rPr>
          <w:rFonts w:asciiTheme="minorHAnsi" w:hAnsiTheme="minorHAnsi"/>
          <w:color w:val="FF0000"/>
          <w:sz w:val="26"/>
          <w:szCs w:val="26"/>
        </w:rPr>
        <w:t xml:space="preserve"> </w:t>
      </w:r>
      <w:r>
        <w:rPr>
          <w:rFonts w:asciiTheme="minorHAnsi" w:hAnsiTheme="minorHAnsi"/>
          <w:color w:val="222222"/>
          <w:sz w:val="26"/>
          <w:szCs w:val="26"/>
        </w:rPr>
        <w:t xml:space="preserve">- należy przez to rozumieć usługę świadczoną w lokalnej społeczności, w postaci mieszkania, przygotowującego osoby w nim przebywające pod opieką specjalistów, do prowadzenia samodzielnego życia lub zapewniającego pomoc w prowadzeniu samodzielnego życia. Mieszkanie treningowe przygotowuje osoby </w:t>
        <w:br/>
        <w:t xml:space="preserve">w nim przybywające do prowadzenia samodzielnego życia. Usługa ma charakter okresowy i służy </w:t>
      </w:r>
      <w:r>
        <w:rPr>
          <w:rFonts w:asciiTheme="minorHAnsi" w:hAnsiTheme="minorHAnsi"/>
          <w:color w:val="000000" w:themeColor="text1"/>
          <w:sz w:val="26"/>
          <w:szCs w:val="26"/>
        </w:rPr>
        <w:t xml:space="preserve">określonym kategoriom osób </w:t>
      </w:r>
      <w:r>
        <w:rPr>
          <w:rFonts w:asciiTheme="minorHAnsi" w:hAnsiTheme="minorHAnsi"/>
          <w:color w:val="222222"/>
          <w:sz w:val="26"/>
          <w:szCs w:val="26"/>
        </w:rPr>
        <w:t>w osiągnięciu częściowej lub całkowitej samodzielności m.in. poprzez trening samodzielności, poradnictwo, pracę socjalną lub inne usługi aktywnej integracji. Mieszkanie treningowe zostanie zlokalizowane w Jarosławiu, przy os. Witosa 1/12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Kandydacie/tce – należy przez to rozumieć osobę zainteresowaną udziałem w projekcie, która złożyła Wniosek o przyznanie pomocy </w:t>
        <w:br/>
        <w:t xml:space="preserve">w formie pobytu w Mieszkaniu treningowym w Jarosławiu wraz </w:t>
        <w:br/>
        <w:t xml:space="preserve">z załącznikiem; 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Uczestniczce/Uczestniku Projektu – należy przez to rozumieć osobę zakwalifikowaną do udziału w projekcie, która podpisała Umowę uczestnictwa w projekcie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Koordynatorze/rce projektu – należy przez to rozumieć osobę zarządzającą projektem na podstawie pełnomocnictwa udzielonego przez Wnioskodawcę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Opiekunie/ce mieszkania – </w:t>
      </w:r>
      <w:r>
        <w:rPr>
          <w:rFonts w:asciiTheme="minorHAnsi" w:hAnsiTheme="minorHAnsi"/>
          <w:sz w:val="26"/>
          <w:szCs w:val="26"/>
        </w:rPr>
        <w:t>należy przez to rozumieć osobę, odpowiedzialną za prowadzenie usług w mieszkaniu treningowym, do którego zadań należy: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koordynacja działań administracyjnych i zarządzanie mieszkaniem treningowym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ieżące monitorowanie poziomu funkcjonowania społecznego i stanu zdrowia Uczestników/czek Projektu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współpraca i wspieranie Uczestników/czek Projektu </w:t>
        <w:br/>
        <w:t>w rozwiązywaniu ich problemów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uczestnictwo i koordynacja w realizacji usług świadczonych w </w:t>
      </w:r>
      <w:r>
        <w:rPr>
          <w:color w:val="000000" w:themeColor="text1"/>
          <w:sz w:val="26"/>
          <w:szCs w:val="26"/>
        </w:rPr>
        <w:t>mieszkaniu treningowym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wspieranie Uczestników/czek Projektu w realizacji programu (planu) usamodzielnienia lub programu wsparcia oraz dokonywanie oceny sytuacji mieszkańca warunkującej zakres</w:t>
        <w:br/>
        <w:t xml:space="preserve"> i rodzaj świadczonego wsparcia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współpraca z rodzinami Uczestników/czek Projektu,</w:t>
      </w:r>
    </w:p>
    <w:p>
      <w:pPr>
        <w:pStyle w:val="ListParagraph"/>
        <w:numPr>
          <w:ilvl w:val="2"/>
          <w:numId w:val="21"/>
        </w:numPr>
        <w:shd w:val="clear" w:color="auto" w:fill="FFFFFF"/>
        <w:spacing w:lineRule="auto" w:line="360" w:before="0" w:after="120"/>
        <w:contextualSpacing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pomoc w rozwiązywaniu konfliktów pomiędzy mieszkańcami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000000" w:themeColor="text1"/>
          <w:sz w:val="26"/>
          <w:szCs w:val="26"/>
        </w:rPr>
        <w:t xml:space="preserve">Komisji Rekrutacyjnej – należy przez to rozumieć komisję </w:t>
      </w:r>
      <w:r>
        <w:rPr>
          <w:rFonts w:asciiTheme="minorHAnsi" w:hAnsiTheme="minorHAnsi"/>
          <w:color w:val="222222"/>
          <w:sz w:val="26"/>
          <w:szCs w:val="26"/>
        </w:rPr>
        <w:t xml:space="preserve">odpowiedzialną za prawidłowy przebieg rekrutacji w składzie: koordynator/rka projektu, opiekun/nka mieszkania, pracownik socjalny </w:t>
        <w:br/>
        <w:t>i psycholog;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eastAsia="Times New Roman" w:asciiTheme="minorHAnsi" w:hAnsiTheme="minorHAnsi"/>
          <w:b/>
          <w:b/>
          <w:bCs/>
          <w:color w:val="000000" w:themeColor="text1"/>
          <w:sz w:val="26"/>
          <w:szCs w:val="26"/>
          <w:lang w:eastAsia="pl-PL"/>
        </w:rPr>
      </w:pPr>
      <w:r>
        <w:rPr>
          <w:rFonts w:asciiTheme="minorHAnsi" w:hAnsiTheme="minorHAnsi"/>
          <w:color w:val="000000" w:themeColor="text1"/>
          <w:sz w:val="26"/>
          <w:szCs w:val="26"/>
        </w:rPr>
        <w:t>Biurze Projektu – należy przez to rozumieć Biuro Projektu</w:t>
        <w:br/>
        <w:t xml:space="preserve"> znajdujące się przy ul. Wilsona 6b, 37-500 Jarosław,</w:t>
        <w:br/>
        <w:t xml:space="preserve"> email: </w:t>
      </w:r>
      <w:hyperlink r:id="rId2">
        <w:r>
          <w:rPr>
            <w:rStyle w:val="InternetLink"/>
            <w:rFonts w:asciiTheme="minorHAnsi" w:hAnsiTheme="minorHAnsi"/>
            <w:color w:val="000000" w:themeColor="text1"/>
            <w:sz w:val="26"/>
            <w:szCs w:val="26"/>
          </w:rPr>
          <w:t>mt</w:t>
        </w:r>
        <w:r>
          <w:rPr>
            <w:rStyle w:val="InternetLink"/>
            <w:rFonts w:asciiTheme="minorHAnsi" w:hAnsiTheme="minorHAnsi"/>
            <w:color w:val="000000" w:themeColor="text1"/>
            <w:sz w:val="26"/>
            <w:szCs w:val="26"/>
            <w:lang w:val="en-US"/>
          </w:rPr>
          <w:t>@psoni-jaroslaw.org.pl</w:t>
        </w:r>
      </w:hyperlink>
      <w:r>
        <w:rPr>
          <w:rFonts w:asciiTheme="minorHAnsi" w:hAnsiTheme="minorHAnsi"/>
          <w:color w:val="000000" w:themeColor="text1"/>
          <w:sz w:val="26"/>
          <w:szCs w:val="26"/>
          <w:lang w:val="en-US"/>
        </w:rPr>
        <w:t>,  tel. kontaktowy 512  772 285.</w:t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both"/>
        <w:rPr>
          <w:rFonts w:ascii="Calibri" w:hAnsi="Calibri" w:eastAsia="Times New Roman" w:asciiTheme="minorHAnsi" w:hAnsiTheme="minorHAnsi"/>
          <w:b/>
          <w:b/>
          <w:bCs/>
          <w:color w:val="000000" w:themeColor="text1"/>
          <w:sz w:val="26"/>
          <w:szCs w:val="26"/>
          <w:lang w:eastAsia="pl-PL"/>
        </w:rPr>
      </w:pPr>
      <w:r>
        <w:rPr>
          <w:rFonts w:eastAsia="Times New Roman"/>
          <w:b/>
          <w:bCs/>
          <w:color w:val="000000" w:themeColor="text1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ind w:left="1440" w:hanging="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§ 2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/>
          <w:b/>
          <w:color w:val="222222"/>
          <w:sz w:val="26"/>
          <w:szCs w:val="26"/>
          <w:lang w:eastAsia="pl-PL"/>
        </w:rPr>
        <w:t xml:space="preserve">              </w:t>
      </w:r>
      <w:r>
        <w:rPr>
          <w:rFonts w:eastAsia="Times New Roman"/>
          <w:b/>
          <w:color w:val="222222"/>
          <w:sz w:val="26"/>
          <w:szCs w:val="26"/>
          <w:lang w:eastAsia="pl-PL"/>
        </w:rPr>
        <w:t>Uczestnicy projektu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b/>
          <w:b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Uczestnikami/czkami projektu mogą być osoby, spełniające łącznie następujące warunki:</w:t>
      </w:r>
    </w:p>
    <w:p>
      <w:pPr>
        <w:pStyle w:val="ListParagraph"/>
        <w:numPr>
          <w:ilvl w:val="1"/>
          <w:numId w:val="5"/>
        </w:numPr>
        <w:spacing w:lineRule="auto" w:line="360" w:before="0" w:after="12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z orzeczonym znacznym lub umiarkowanym stopniem niepełnosprawności (weryfikacja na podstawie orzeczenia o stopniu niepełnosprawności lub orzeczenie lekarza orzecznika Zakładu Ubezpieczeń Społecznych o: </w:t>
      </w:r>
    </w:p>
    <w:p>
      <w:pPr>
        <w:pStyle w:val="ListParagraph"/>
        <w:spacing w:lineRule="auto" w:line="360" w:before="0" w:after="120"/>
        <w:ind w:left="1495" w:hanging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całkowitej niezdolności do pracy, ustalone na podstawie art. 12 ust. 2, i niezdolności do samodzielnej egzystencji, ustalone na podstawie</w:t>
        <w:br/>
        <w:t xml:space="preserve"> art. 13 ust. 5 ustawy z dnia 17 grudnia 1998 r. o emeryturach i rentach z Funduszu Ubezpieczeń Społecznych traktowane jest na równi </w:t>
        <w:br/>
        <w:t>z orzeczeniem o znacznym stopniu niepełnosprawności;</w:t>
      </w:r>
    </w:p>
    <w:p>
      <w:pPr>
        <w:pStyle w:val="ListParagraph"/>
        <w:spacing w:lineRule="auto" w:line="360" w:before="0" w:after="120"/>
        <w:ind w:left="1495" w:hanging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 xml:space="preserve">niezdolności do samodzielnej egzystencji, ustalone na podstawie </w:t>
        <w:br/>
        <w:t xml:space="preserve">art. 13 ust. 5 ustawy wymienionej w pkt 1, jest traktowane na równi </w:t>
        <w:br/>
        <w:t>z orzeczeniem o znacznym stopniu niepełnosprawności;</w:t>
      </w:r>
    </w:p>
    <w:p>
      <w:pPr>
        <w:pStyle w:val="ListParagraph"/>
        <w:spacing w:lineRule="auto" w:line="360" w:before="0" w:after="120"/>
        <w:ind w:left="1495" w:hanging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- całkowitej niezdolności do pracy, ustalone na podstawie art. 12 ust. 2 ustawy wymienionej w pkt 1, jest traktowane na równi z orzeczeniem </w:t>
        <w:br/>
        <w:t>o umiarkowanym stopniu niepełnosprawności)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z niepełnosprawnością intelektualną (weryfikacja na podstawie orzeczenia Poradni Psychologiczno – Pedagogicznej z którego wynika niepełnosprawność intelektualna </w:t>
      </w:r>
      <w:r>
        <w:rPr>
          <w:rFonts w:eastAsia="Times New Roman"/>
          <w:color w:val="222222"/>
          <w:sz w:val="26"/>
          <w:szCs w:val="26"/>
          <w:lang w:eastAsia="pl-PL"/>
        </w:rPr>
        <w:t>lub opinii psychologa diagnozującej stopień niepełnosprawności intelektualnej</w:t>
      </w:r>
      <w:r>
        <w:rPr>
          <w:rFonts w:asciiTheme="minorHAnsi" w:hAnsiTheme="minorHAnsi"/>
          <w:sz w:val="26"/>
          <w:szCs w:val="26"/>
        </w:rPr>
        <w:t>)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w wieku powyżej 18 lat (weryfikacja na podstawie dowodu osobistego); 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20"/>
        <w:contextualSpacing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zamieszkujące  teren powiatu jarosławskiego lub przeworskiego lub lubaczowskiego (weryfikacja na podstawie oświadczenia o miejscu zamieszkania);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Uczestnikami/czkami projektu będą osoby zakwalifikowane</w:t>
        <w:br/>
        <w:t>w procesie rekrutacji, które podpisały Umowę uczestnictwa w projekcie wraz z załącznikami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§ 3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Proces rekrutacji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Rekrutacja osób do uczestnictwa w projekcie odbywa się na zasadach określonych w niniejszym Regulaminie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Rekrutację przeprowadza Komisja Rekrutacyjna, w skład której wchodzą: koordynator/ka projektu, opiekun/ka mieszkania, psycholog i pracownik socjalny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Rekrutacja prowadzona będzie w okresie 01.04.18r. – 30.05.18r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Grupą docelową projektu będzie 24 (12 kobiet, 12 mężczyzn) osoby spełniające warunki określone w §2 ust. 1., w wieku powyżej 18 lat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 xml:space="preserve">Rekrutacja będzie poprzedzona kampanią informacyjno-promocyjną, polegającą na działaniach: kolportaż plakatów oraz informatorów, spotkania organizowane przez Komisję Rekrutacyjną w instytucjach użyteczności publicznej na terenie powiatu jarosławskiego, przeworskiego i lubaczowskiego (tj. m.in. Powiatowym Centrum Pomocy Rodzinie) oraz w  placówkach Wnioskodawcy jak również w placówkach, które obejmują wsparciem osoby </w:t>
        <w:br/>
        <w:t xml:space="preserve">z niepełnosprawnościami. Spotkania organizowane będą zarówno dla potencjalnych kandydatów/tek do projektu jak i ich rodziców/opiekunów prawnych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 xml:space="preserve">Działania rekrutacyjne będą prowadzone z zapewnieniem pełnej dostępności tj. w taki sposób aby osoby z każdym rodzajem niepełnosprawności mogły skorzystać i przystąpić do rekrutacji. Zastosowany zostanie język prosty </w:t>
        <w:br/>
        <w:t>w treści i formie, z zastosowaniem np. metod komunikacji alternatywnej. Pomieszczenia w których odbywać się będą spotkania przystosowane będą dla osób z niepełnosprawnościami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Rekrutacja prowadzona będzie z zachowaniem zasady równości szans kobiet</w:t>
        <w:br/>
        <w:t xml:space="preserve"> i mężczyzn i niedyskryminacji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eastAsia="Times New Roman" w:asciiTheme="minorHAnsi" w:hAnsiTheme="minorHAnsi"/>
          <w:color w:val="222222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Rekrutacja właściwa będzie składała się z dwóch części: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b/>
          <w:b/>
          <w:color w:val="222222"/>
          <w:sz w:val="26"/>
          <w:szCs w:val="26"/>
        </w:rPr>
      </w:pPr>
      <w:r>
        <w:rPr>
          <w:rFonts w:asciiTheme="minorHAnsi" w:hAnsiTheme="minorHAnsi"/>
          <w:b/>
          <w:color w:val="222222"/>
          <w:sz w:val="26"/>
          <w:szCs w:val="26"/>
        </w:rPr>
        <w:t>formalna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contextualSpacing/>
        <w:jc w:val="both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 xml:space="preserve">Warunkiem formalnym zakwalifikowania się do projektu będzie dostarczenie do 07 maja 2018 roku do Biura Projektu (ul. Wilsona 6b, 37-500 Jarosław) </w:t>
        <w:br/>
        <w:t xml:space="preserve">lub przesłanie na adres email: </w:t>
      </w:r>
      <w:hyperlink r:id="rId3">
        <w:r>
          <w:rPr>
            <w:rStyle w:val="InternetLink"/>
            <w:rFonts w:asciiTheme="minorHAnsi" w:hAnsiTheme="minorHAnsi"/>
            <w:sz w:val="26"/>
            <w:szCs w:val="26"/>
          </w:rPr>
          <w:t>mt</w:t>
        </w:r>
        <w:r>
          <w:rPr>
            <w:rStyle w:val="InternetLink"/>
            <w:rFonts w:asciiTheme="minorHAnsi" w:hAnsiTheme="minorHAnsi"/>
            <w:sz w:val="26"/>
            <w:szCs w:val="26"/>
            <w:lang w:val="en-US"/>
          </w:rPr>
          <w:t>@psoni-jaroslaw.org.pl</w:t>
        </w:r>
      </w:hyperlink>
      <w:r>
        <w:rPr>
          <w:rFonts w:eastAsia="Times New Roman"/>
          <w:color w:val="222222"/>
          <w:sz w:val="26"/>
          <w:szCs w:val="26"/>
          <w:lang w:eastAsia="pl-PL"/>
        </w:rPr>
        <w:t xml:space="preserve"> skan kompletnej podpisanej dokumentacji rekrutacyjnej </w:t>
      </w:r>
      <w:r>
        <w:rPr>
          <w:rFonts w:eastAsia="Times New Roman"/>
          <w:sz w:val="26"/>
          <w:szCs w:val="26"/>
          <w:lang w:eastAsia="pl-PL"/>
        </w:rPr>
        <w:t>tj.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20"/>
        <w:ind w:left="1560" w:hanging="500"/>
        <w:contextualSpacing/>
        <w:jc w:val="both"/>
        <w:rPr>
          <w:rFonts w:eastAsia="Times New Roman"/>
          <w:color w:val="222222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wypełniony Wniosek o przyznanie pomocy w formie pobytu</w:t>
        <w:br/>
        <w:t xml:space="preserve">w Mieszkaniu treningowym w Jarosławiu (stanowiącego załącznik nr 1 do regulaminu rekrutacji); 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560" w:hanging="500"/>
        <w:contextualSpacing/>
        <w:jc w:val="both"/>
        <w:rPr>
          <w:rFonts w:eastAsia="Times New Roman"/>
          <w:color w:val="222222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zaświadczenie lekarskie wydane przez lekarza prowadzącego,</w:t>
        <w:br/>
        <w:t>w tym lekarza rodzinnego (stanowiącego załącznik nr 2 do regulaminu rekrutacji)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560" w:hanging="500"/>
        <w:contextualSpacing/>
        <w:jc w:val="both"/>
        <w:rPr>
          <w:rFonts w:eastAsia="Times New Roman"/>
          <w:color w:val="222222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opinia psychologa (stanowiącego załącznik nr 3 do regulaminu rekrutacji)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560" w:hanging="500"/>
        <w:contextualSpacing/>
        <w:jc w:val="both"/>
        <w:rPr>
          <w:rFonts w:eastAsia="Times New Roman"/>
          <w:color w:val="222222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kserokopia orzeczenia o znacznym lub umiarkowanym stopniu niepełnosprawności;</w:t>
      </w:r>
    </w:p>
    <w:p>
      <w:pPr>
        <w:pStyle w:val="ListParagraph"/>
        <w:numPr>
          <w:ilvl w:val="3"/>
          <w:numId w:val="1"/>
        </w:numPr>
        <w:shd w:val="clear" w:color="auto" w:fill="FFFFFF"/>
        <w:spacing w:lineRule="auto" w:line="360" w:before="0" w:after="120"/>
        <w:ind w:left="1560" w:hanging="500"/>
        <w:contextualSpacing/>
        <w:jc w:val="both"/>
        <w:rPr>
          <w:rFonts w:eastAsia="Times New Roman"/>
          <w:color w:val="222222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kserokopia orzeczenia z Poradni Psychologiczno – Pedagogicznej</w:t>
        <w:br/>
        <w:t xml:space="preserve"> lub opinia psychologa diagnozującą stopień niepełnosprawności intelektualnej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ind w:left="1560" w:hanging="500"/>
        <w:contextualSpacing/>
        <w:jc w:val="both"/>
        <w:rPr>
          <w:rFonts w:ascii="Calibri" w:hAnsi="Calibri" w:eastAsia="Times New Roman" w:asciiTheme="minorHAnsi" w:hAnsiTheme="minorHAnsi"/>
          <w:color w:val="222222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oświadczenie o miejscu zamieszkania znajdującym się na terenie realizacji projektu (stanowiącego załącznik nr 4 do regulaminu rekrutacji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ind w:left="1560" w:hanging="500"/>
        <w:contextualSpacing/>
        <w:jc w:val="both"/>
        <w:rPr>
          <w:rFonts w:ascii="Calibri" w:hAnsi="Calibri" w:eastAsia="Times New Roman" w:asciiTheme="minorHAnsi" w:hAnsiTheme="minorHAnsi"/>
          <w:color w:val="222222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oświadczenie o korzystaniu z PO PŻ (stanowiącego załącznik nr 5 do regulaminu rekrutacji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ind w:left="1560" w:hanging="500"/>
        <w:contextualSpacing/>
        <w:jc w:val="both"/>
        <w:rPr>
          <w:rFonts w:ascii="Calibri" w:hAnsi="Calibri" w:eastAsia="Times New Roman" w:asciiTheme="minorHAnsi" w:hAnsiTheme="minorHAnsi"/>
          <w:color w:val="222222"/>
          <w:sz w:val="26"/>
          <w:szCs w:val="26"/>
          <w:lang w:eastAsia="pl-PL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kserokopia dowodu osobistego.</w:t>
      </w:r>
    </w:p>
    <w:p>
      <w:pPr>
        <w:pStyle w:val="Normal"/>
        <w:shd w:val="clear" w:color="auto" w:fill="FFFFFF"/>
        <w:spacing w:lineRule="auto" w:line="360" w:before="0" w:after="120"/>
        <w:ind w:left="360" w:hanging="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Wszystkie złożone Wnioski o przyznanie pomocy wraz z załącznikami zostaną zarejestrowane w Biurze Projektu i stanowić będą załączniki do protokołu</w:t>
        <w:br/>
        <w:t xml:space="preserve">z pierwszego etapu rekrutacji. </w:t>
      </w:r>
      <w:r>
        <w:rPr>
          <w:rFonts w:asciiTheme="minorHAnsi" w:hAnsiTheme="minorHAnsi"/>
          <w:color w:val="222222"/>
          <w:sz w:val="26"/>
          <w:szCs w:val="26"/>
        </w:rPr>
        <w:t>Osoby, które złożą Wniosek o przyznanie pomocy wraz z załącznikami i spełnią kryteria dostępu, przejdą do drugiego etapu rekrutacji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b/>
          <w:b/>
          <w:color w:val="222222"/>
          <w:sz w:val="26"/>
          <w:szCs w:val="26"/>
        </w:rPr>
      </w:pPr>
      <w:r>
        <w:rPr>
          <w:rFonts w:asciiTheme="minorHAnsi" w:hAnsiTheme="minorHAnsi"/>
          <w:b/>
          <w:color w:val="222222"/>
          <w:sz w:val="26"/>
          <w:szCs w:val="26"/>
        </w:rPr>
        <w:t>merytoryczna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 xml:space="preserve">Do dnia 23 maja 2018 roku z osobami zakwalifikowanymi do drugiego etapu Komisja Rekrutacyjna przeprowadzi z kandydatami/tkami na Uczestników/niczek Projektu wywiad środowiskowy z zastosowaniem przygotowanego formularza (ocena sytuacji zdrowotnej, rodzinnej, socjalno – bytowej oraz ocena </w:t>
      </w:r>
      <w:r>
        <w:rPr>
          <w:rFonts w:eastAsia="Times New Roman"/>
          <w:color w:val="222222"/>
          <w:sz w:val="26"/>
          <w:szCs w:val="26"/>
          <w:lang w:eastAsia="pl-PL"/>
        </w:rPr>
        <w:t>funkcjonowania osoby w życiu codziennym - stanowiący załącznik nr 6 do regulaminu rekrutacji)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Na posiedzeniu Komisja Rekrutacyjna będzie przyznawała punkty (max. 46 pkt) według następujących kryteriów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sytuacja mieszkaniowa od 0 (bardzo dobra) do 8 (zła)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sytuacja rodzinna od 0 do 8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sytuacja zdrowotna od 0 do 8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ocena podstawowych czynności życia codziennego: od 0 do 16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osoby doświadczające wielokrotnego wykluczenia: 2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osoby z niepełnosprawnością sprzężoną oraz osoby z zaburzeniami psychicznymi i osoby z całościowymi zaburzeniami rozwojowymi:</w:t>
        <w:br/>
        <w:t>2 pkt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osoby korzystające z PO PŻ (a zakres wsparcia dla tych osób lub rodzin nie będzie powielał działań, które dana osoba lub rodzina otrzymała lub otrzymuje z PO PŻ  w ramach działań towarzyszących, o których w PO PŻ): 2 pkt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Do projektu zakwalifikowanych zostanie 24 osoby </w:t>
      </w:r>
      <w:r>
        <w:rPr>
          <w:rFonts w:eastAsia="Times New Roman"/>
          <w:sz w:val="26"/>
          <w:szCs w:val="26"/>
          <w:lang w:eastAsia="pl-PL"/>
        </w:rPr>
        <w:t>(12 kobiet, 12 mężczyzn)</w:t>
      </w:r>
      <w:r>
        <w:rPr>
          <w:rFonts w:asciiTheme="minorHAnsi" w:hAnsiTheme="minorHAnsi"/>
          <w:color w:val="222222"/>
          <w:sz w:val="26"/>
          <w:szCs w:val="26"/>
        </w:rPr>
        <w:t xml:space="preserve"> </w:t>
        <w:br/>
        <w:t xml:space="preserve">z niepełnosprawnością intelektualną z umiarkowanym lub znacznym stopniem niepełnosprawności, zamieszkujących na terenie powiatu jarosławskiego </w:t>
        <w:br/>
        <w:t>lub przeworskiego lub lubaczowskiego, w wieku powyżej 18 lat, które otrzymują kolejno największą liczbę punktów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000000" w:themeColor="text1"/>
          <w:sz w:val="26"/>
          <w:szCs w:val="26"/>
        </w:rPr>
        <w:t xml:space="preserve">Wzór </w:t>
      </w:r>
      <w:r>
        <w:rPr>
          <w:rFonts w:asciiTheme="minorHAnsi" w:hAnsiTheme="minorHAnsi"/>
          <w:color w:val="222222"/>
          <w:sz w:val="26"/>
          <w:szCs w:val="26"/>
        </w:rPr>
        <w:t xml:space="preserve">dokumentacji rekrutacyjnej będzie dostępny: 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w Biurze Projektu, ul. Wilsona 6b 37-500 Jarosław;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na stronie internetowej: </w:t>
      </w:r>
      <w:r>
        <w:rPr>
          <w:rFonts w:asciiTheme="minorHAnsi" w:hAnsiTheme="minorHAnsi"/>
          <w:color w:val="0000FF"/>
          <w:sz w:val="26"/>
          <w:szCs w:val="26"/>
          <w:u w:val="single"/>
        </w:rPr>
        <w:t>www.jaroslaw-psoni.org.pl;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na spotkaniach informacyjnych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W wyniku rekrutacji sporządzona zostanie lista osób zakwalifikowanych do projektu oraz lista rezerwowa (zgodnie z uzyskaną liczbą punktów), a także lista osób niezakwalifikowanych do udziału w projekcie. W przypadku uzyskania tej samej liczby punktów, o kolejności na liście rankingowej decyduje kolejność złożenia Wniosku o przyznanie pomocy w formie pobytu w Mieszkaniu  treningowym w Jarosławiu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Do dnia </w:t>
      </w:r>
      <w:r>
        <w:rPr>
          <w:rFonts w:asciiTheme="minorHAnsi" w:hAnsiTheme="minorHAnsi"/>
          <w:sz w:val="26"/>
          <w:szCs w:val="26"/>
        </w:rPr>
        <w:t xml:space="preserve">30.05.2018 </w:t>
      </w:r>
      <w:r>
        <w:rPr>
          <w:rFonts w:asciiTheme="minorHAnsi" w:hAnsiTheme="minorHAnsi"/>
          <w:color w:val="222222"/>
          <w:sz w:val="26"/>
          <w:szCs w:val="26"/>
        </w:rPr>
        <w:t>roku wyniki rekrutacji zostaną telefonicznie przekazane kandydatom/tkom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 </w:t>
      </w:r>
      <w:r>
        <w:rPr>
          <w:rFonts w:asciiTheme="minorHAnsi" w:hAnsiTheme="minorHAnsi"/>
          <w:color w:val="222222"/>
          <w:sz w:val="26"/>
          <w:szCs w:val="26"/>
        </w:rPr>
        <w:t>Z procesu rekrutacji sporządzony zostanie protokół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W skład dokumentacji rekrutacyjnej wchodzą: 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eastAsia="Times New Roman"/>
          <w:color w:val="222222"/>
          <w:sz w:val="26"/>
          <w:szCs w:val="26"/>
          <w:lang w:eastAsia="pl-PL"/>
        </w:rPr>
        <w:t>Wniosek o przyznanie pomocy w formie pobytu w Mieszkaniu treningowym</w:t>
      </w:r>
      <w:r>
        <w:rPr>
          <w:rFonts w:asciiTheme="minorHAnsi" w:hAnsiTheme="minorHAnsi"/>
          <w:sz w:val="26"/>
          <w:szCs w:val="26"/>
        </w:rPr>
        <w:t xml:space="preserve"> wraz z załącznikami - (stanowiący załącznik nr 1 do regulaminu rekrutacji) oraz dokumentów wymienionych w § 3 pkt. 8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Formularz: Wywiad środowiskowy z kandydatem/tką” (ocena sytuacji zdrowotnej, rodzinnej, socjalno – bytowej oraz ocena stanu funkcjonowania osoby w życiu codziennym), stanowiący załącznik nr 6 do regulaminu rekrutacji,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Umowa uczestnictwa w projekcie tj. trójstronna umowa pomiędzy wnioskodawcą, opiekunem/nką mieszkania oraz uczestnikiem/tką projektu, (stanowiąca załącznik nr 7 do regulaminu rekrutacji) wraz z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świadczeniem o wyrażeniu zgody na przetwarzanie danych osobowych, (stanowiącym załącznik nr 1 do umowy uczestnictwa w projekcie);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świadczenie o wyrażeniu zgody na używanie wizerunku, (stanowiące załącznik nr 2 do umowy uczestnictwa w projekcie).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ind w:left="1434" w:hanging="357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Protokół z rekrutacji wraz z załącznikami,</w:t>
      </w:r>
    </w:p>
    <w:p>
      <w:pPr>
        <w:pStyle w:val="Normal"/>
        <w:numPr>
          <w:ilvl w:val="1"/>
          <w:numId w:val="9"/>
        </w:numPr>
        <w:shd w:val="clear" w:color="auto" w:fill="FFFFFF"/>
        <w:spacing w:lineRule="auto" w:line="360" w:before="0" w:after="120"/>
        <w:ind w:left="1434" w:hanging="357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Oświadczenie o rezygnacji z udziału w projekcie, (stanowiące załącznik nr 8 do regulaminu rekrutacji)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Dokumentacja rekrutacyjna każdej/go uczestniczki/uczestnika będzie przechowywana w osobnym skoroszycie i archiwizowana w Biurze Projektu z zachowaniem zasad dotyczących ochrony danych osobowych.</w:t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ind w:left="720" w:hanging="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§ 4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Uczestnictwo w projekci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 </w:t>
      </w:r>
      <w:r>
        <w:rPr>
          <w:rFonts w:asciiTheme="minorHAnsi" w:hAnsiTheme="minorHAnsi"/>
          <w:color w:val="222222"/>
          <w:sz w:val="26"/>
          <w:szCs w:val="26"/>
        </w:rPr>
        <w:t>W celu uczestnictwa w projekcie kandydat/tka podpisuje umowy uczestnictwa w projekcie oraz: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rFonts w:eastAsia="Calibri"/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Zgodę na przetwarzanie danych osobowych – załącznik nr 1 do umowy uczestnictwa w projekcie,</w:t>
      </w:r>
    </w:p>
    <w:p>
      <w:pPr>
        <w:pStyle w:val="ListParagraph"/>
        <w:numPr>
          <w:ilvl w:val="0"/>
          <w:numId w:val="20"/>
        </w:numPr>
        <w:shd w:val="clear" w:color="auto" w:fill="FFFFFF"/>
        <w:spacing w:lineRule="auto" w:line="36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ę na wykorzystanie wizerunku – </w:t>
      </w:r>
      <w:r>
        <w:rPr>
          <w:rFonts w:eastAsia="Times New Roman"/>
          <w:sz w:val="26"/>
          <w:szCs w:val="26"/>
          <w:lang w:eastAsia="pl-PL"/>
        </w:rPr>
        <w:t>załącznik nr 2 do umowy uczestnictwa w projekcie.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eastAsia="Times New Roman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§ 5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Prawa i obowiązki Uczestnika projektu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Uczestniczka/tnik w ramach projektu ma m.in. prawo do: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cyklicznych siedmiodniowych treningów mieszkaniowych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indywidualnej diagnozy potrzeb Uczestników/czek Projektu oraz  planu usamodzielniania tak, aby jak najpełniej skorzystał/a z oferty projektu;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zaspokojenia codziennych potrzeb życiowych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usług</w:t>
      </w:r>
      <w:r>
        <w:rPr>
          <w:rFonts w:asciiTheme="minorHAnsi" w:hAnsiTheme="minorHAnsi"/>
          <w:color w:val="FF0000"/>
          <w:sz w:val="26"/>
          <w:szCs w:val="26"/>
        </w:rPr>
        <w:t xml:space="preserve"> </w:t>
      </w:r>
      <w:r>
        <w:rPr>
          <w:rFonts w:asciiTheme="minorHAnsi" w:hAnsiTheme="minorHAnsi"/>
          <w:sz w:val="26"/>
          <w:szCs w:val="26"/>
        </w:rPr>
        <w:t>wspierających pobyt obejmujących pracę socjalną oraz poradnictwo psychologiczne a także usługi wspierające aktywność osoby w mieszkaniu, które świadczone będą przez opiekuna/kę mieszkania, trenerów/rki osoby niepełnosprawnej i psychologa, poprzez: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umiejętności praktycznych,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higieny,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finansowy,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zarządzania mieszkaniem,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kulinarny,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umiejętności spędzania czasu wolnego,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interpersonalny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autonomii decyzyjnej,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umiejętności społecznych,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color w:val="FF0000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trening i pomoc w załatwianiu spraw urzędowych</w:t>
      </w:r>
      <w:r>
        <w:rPr>
          <w:rFonts w:asciiTheme="minorHAnsi" w:hAnsiTheme="minorHAnsi"/>
          <w:color w:val="FF0000"/>
          <w:sz w:val="26"/>
          <w:szCs w:val="26"/>
        </w:rPr>
        <w:t>,</w:t>
      </w:r>
    </w:p>
    <w:p>
      <w:pPr>
        <w:pStyle w:val="Normal"/>
        <w:shd w:val="clear" w:color="auto" w:fill="FFFFFF"/>
        <w:spacing w:lineRule="auto" w:line="360" w:before="0" w:after="120"/>
        <w:ind w:left="1353" w:hanging="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- pomoc w ubieganiu się o zyskanie mieszkania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skorzystania z usług dostosowanych do indywidualnych potrzeb;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podejmowania w miarę możliwości samodzielnych decyzji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Uczestniczka/tnik projektu jest m.in. zobowiązana/y do: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współpracy przy tworzeniu regulaminu Mieszkania treningowego</w:t>
        <w:br/>
        <w:t xml:space="preserve"> w Jarosławiu oraz jego przestrzegania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korzystania z proponowanych formach wsparcia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120"/>
        <w:ind w:left="1418" w:hanging="360"/>
        <w:contextualSpacing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 xml:space="preserve">współpracy z pozostałymi uczestniczkami/tnikami, trenerkami/rami </w:t>
        <w:br/>
        <w:t>oraz opiekunem/nką mieszkania treningowego.</w:t>
      </w:r>
    </w:p>
    <w:p>
      <w:pPr>
        <w:pStyle w:val="Normal"/>
        <w:shd w:val="clear" w:color="auto" w:fill="FFFFFF"/>
        <w:spacing w:lineRule="auto" w:line="360" w:before="0" w:after="120"/>
        <w:contextualSpacing/>
        <w:rPr>
          <w:rFonts w:ascii="Calibri" w:hAnsi="Calibri" w:eastAsia="Times New Roman" w:asciiTheme="minorHAnsi" w:hAnsiTheme="minorHAnsi"/>
          <w:b/>
          <w:b/>
          <w:bCs/>
          <w:sz w:val="26"/>
          <w:szCs w:val="26"/>
          <w:lang w:eastAsia="pl-PL"/>
        </w:rPr>
      </w:pPr>
      <w:r>
        <w:rPr>
          <w:rFonts w:eastAsia="Times New Roman"/>
          <w:b/>
          <w:bCs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§ 6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center"/>
        <w:rPr>
          <w:rFonts w:ascii="Calibri" w:hAnsi="Calibri" w:eastAsia="Times New Roman" w:asciiTheme="minorHAnsi" w:hAnsiTheme="minorHAnsi"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Rezygnacja z uczestnictwa w projekcie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Rezygnacja z uczestnictwa w projekcie w trakcie jego trwania wymaga złożenia oświadczenia woli w formie pisemnej.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000000" w:themeColor="text1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W przypadku gdy uczestniczka/uczestnik zrezygnuje z udziału w projekcie, na jego miejsce zostaje zakwalifikowana osoba z listy rezerwowej. Dla nowo przyjętej osoby  stworzona </w:t>
      </w:r>
      <w:r>
        <w:rPr>
          <w:rFonts w:asciiTheme="minorHAnsi" w:hAnsiTheme="minorHAnsi"/>
          <w:color w:val="000000" w:themeColor="text1"/>
          <w:sz w:val="26"/>
          <w:szCs w:val="26"/>
        </w:rPr>
        <w:t xml:space="preserve">zostanie </w:t>
      </w:r>
      <w:r>
        <w:rPr>
          <w:rFonts w:asciiTheme="minorHAnsi" w:hAnsiTheme="minorHAnsi"/>
          <w:sz w:val="26"/>
          <w:szCs w:val="26"/>
        </w:rPr>
        <w:t xml:space="preserve">indywidualna diagnoza potrzeb uczestników/czek projektu i plan usamodzielniania, tak, </w:t>
      </w:r>
      <w:r>
        <w:rPr>
          <w:rFonts w:asciiTheme="minorHAnsi" w:hAnsiTheme="minorHAnsi"/>
          <w:color w:val="000000" w:themeColor="text1"/>
          <w:sz w:val="26"/>
          <w:szCs w:val="26"/>
        </w:rPr>
        <w:t>aby jak najpełniej skorzystał/a z oferty projektu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Wnioskodawca zastrzega sobie prawo skreślenia z listy uczestników uczestnika/iczkę, który rażąco narusza postanowienia niniejszego Regulaminu oraz Regulaminu Mieszkania treningowego w Jarosławiu. </w:t>
      </w:r>
    </w:p>
    <w:p>
      <w:pPr>
        <w:pStyle w:val="Normal"/>
        <w:shd w:val="clear" w:color="auto" w:fill="FFFFFF"/>
        <w:spacing w:lineRule="auto" w:line="360" w:before="0" w:after="120"/>
        <w:rPr>
          <w:rFonts w:ascii="Calibri" w:hAnsi="Calibri" w:eastAsia="Times New Roman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rPr>
          <w:rFonts w:ascii="Calibri" w:hAnsi="Calibri" w:eastAsia="Times New Roman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rPr>
          <w:rFonts w:ascii="Calibri" w:hAnsi="Calibri" w:eastAsia="Times New Roman" w:asciiTheme="minorHAnsi" w:hAnsiTheme="minorHAns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120"/>
        <w:ind w:left="360" w:hanging="0"/>
        <w:jc w:val="center"/>
        <w:rPr>
          <w:rFonts w:ascii="Calibri" w:hAnsi="Calibri" w:eastAsia="Times New Roman" w:asciiTheme="minorHAnsi" w:hAnsiTheme="minorHAnsi"/>
          <w:b/>
          <w:b/>
          <w:color w:val="222222"/>
          <w:sz w:val="26"/>
          <w:szCs w:val="26"/>
          <w:lang w:eastAsia="pl-PL"/>
        </w:rPr>
      </w:pPr>
      <w:r>
        <w:rPr>
          <w:rFonts w:eastAsia="Times New Roman"/>
          <w:b/>
          <w:bCs/>
          <w:color w:val="222222"/>
          <w:sz w:val="26"/>
          <w:szCs w:val="26"/>
          <w:lang w:eastAsia="pl-PL"/>
        </w:rPr>
        <w:t>§ 7</w:t>
      </w:r>
      <w:r>
        <w:rPr>
          <w:rFonts w:eastAsia="Times New Roman"/>
          <w:color w:val="222222"/>
          <w:sz w:val="26"/>
          <w:szCs w:val="26"/>
          <w:lang w:eastAsia="pl-PL"/>
        </w:rPr>
        <w:br/>
      </w:r>
      <w:r>
        <w:rPr>
          <w:rFonts w:eastAsia="Times New Roman"/>
          <w:b/>
          <w:color w:val="222222"/>
          <w:sz w:val="26"/>
          <w:szCs w:val="26"/>
          <w:lang w:eastAsia="pl-PL"/>
        </w:rPr>
        <w:t>Postanowienia końcowe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Niniejszy Regulamin zostaje zatwierdzony decyzją Koordynatora projektu </w:t>
      </w:r>
      <w:r>
        <w:rPr>
          <w:rFonts w:asciiTheme="minorHAnsi" w:hAnsiTheme="minorHAnsi"/>
          <w:sz w:val="26"/>
          <w:szCs w:val="26"/>
        </w:rPr>
        <w:t>z dnia</w:t>
      </w:r>
      <w:r>
        <w:rPr>
          <w:rFonts w:asciiTheme="minorHAnsi" w:hAnsiTheme="minorHAnsi"/>
          <w:color w:val="222222"/>
          <w:sz w:val="26"/>
          <w:szCs w:val="26"/>
        </w:rPr>
        <w:t> </w:t>
      </w:r>
      <w:r>
        <w:rPr>
          <w:rFonts w:asciiTheme="minorHAnsi" w:hAnsiTheme="minorHAnsi"/>
          <w:sz w:val="26"/>
          <w:szCs w:val="26"/>
        </w:rPr>
        <w:t xml:space="preserve">13. </w:t>
      </w:r>
      <w:r>
        <w:rPr>
          <w:rFonts w:asciiTheme="minorHAnsi" w:hAnsiTheme="minorHAnsi"/>
          <w:color w:val="222222"/>
          <w:sz w:val="26"/>
          <w:szCs w:val="26"/>
        </w:rPr>
        <w:t>kwietnia 2018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>W sprawach nieuregulowanych w niniejszym Regulaminie zastosowanie będą miały: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Wniosek i Umowa o dofinansowanie projektu;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Kodeks cywilny. 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Regulamin wchodzi w życie z dniem podpisania. 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asciiTheme="minorHAnsi" w:hAnsiTheme="minorHAnsi"/>
          <w:color w:val="222222"/>
          <w:sz w:val="26"/>
          <w:szCs w:val="26"/>
        </w:rPr>
        <w:t xml:space="preserve">Treść Regulaminu dostępna jest w Biurze Projektu, ul. Wilsona 6b </w:t>
        <w:br/>
        <w:t xml:space="preserve">w Jarosławiu oraz na stronie internetowej </w:t>
      </w:r>
      <w:hyperlink r:id="rId4">
        <w:r>
          <w:rPr>
            <w:rStyle w:val="InternetLink"/>
            <w:rFonts w:asciiTheme="minorHAnsi" w:hAnsiTheme="minorHAnsi"/>
            <w:sz w:val="26"/>
            <w:szCs w:val="26"/>
          </w:rPr>
          <w:t>www.psoni-jaroslaw.org.pl</w:t>
        </w:r>
      </w:hyperlink>
      <w:r>
        <w:rPr>
          <w:rStyle w:val="InternetLink"/>
          <w:rFonts w:asciiTheme="minorHAnsi" w:hAnsiTheme="minorHAnsi"/>
          <w:sz w:val="26"/>
          <w:szCs w:val="26"/>
        </w:rPr>
        <w:t>.</w:t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360" w:before="0" w:after="120"/>
        <w:contextualSpacing/>
        <w:jc w:val="both"/>
        <w:rPr>
          <w:rFonts w:ascii="Calibri" w:hAnsi="Calibri" w:asciiTheme="minorHAnsi" w:hAnsiTheme="minorHAnsi"/>
          <w:color w:val="222222"/>
          <w:sz w:val="26"/>
          <w:szCs w:val="26"/>
        </w:rPr>
      </w:pPr>
      <w:r>
        <w:rPr>
          <w:rFonts w:eastAsia="Times New Roman"/>
          <w:sz w:val="26"/>
          <w:szCs w:val="26"/>
          <w:lang w:eastAsia="pl-PL"/>
        </w:rPr>
        <w:t>Jarosław, dnia 13. kwietnia 2018 r.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Zatwierdzam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Elżbieta Walerianowicz</w:t>
      </w:r>
    </w:p>
    <w:p>
      <w:pPr>
        <w:pStyle w:val="Normal"/>
        <w:spacing w:lineRule="auto" w:line="360" w:before="0" w:after="120"/>
        <w:ind w:left="6372" w:hanging="0"/>
        <w:contextualSpacing/>
        <w:jc w:val="center"/>
        <w:rPr>
          <w:rFonts w:ascii="Calibri" w:hAnsi="Calibri" w:eastAsia="Times New Roman" w:asciiTheme="minorHAnsi" w:hAnsiTheme="minorHAnsi"/>
          <w:sz w:val="26"/>
          <w:szCs w:val="26"/>
          <w:lang w:eastAsia="pl-PL"/>
        </w:rPr>
      </w:pPr>
      <w:r>
        <w:rPr>
          <w:rFonts w:eastAsia="Times New Roman"/>
          <w:sz w:val="26"/>
          <w:szCs w:val="26"/>
          <w:lang w:eastAsia="pl-PL"/>
        </w:rPr>
        <w:t>Koordynator projektu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834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@psoni-jaroslaw.org.pl" TargetMode="External"/><Relationship Id="rId3" Type="http://schemas.openxmlformats.org/officeDocument/2006/relationships/hyperlink" Target="mailto:mt@psoni-jaroslaw.org.pl" TargetMode="External"/><Relationship Id="rId4" Type="http://schemas.openxmlformats.org/officeDocument/2006/relationships/hyperlink" Target="http://www.psoni-jaroslaw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C0A51-EF98-4E95-BD50-25E931AE5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1125</TotalTime>
  <Application>LibreOffice/7.4.7.2$Linux_X86_64 LibreOffice_project/40$Build-2</Application>
  <AppVersion>15.0000</AppVersion>
  <Pages>11</Pages>
  <Words>2175</Words>
  <Characters>13056</Characters>
  <CharactersWithSpaces>15201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5:00Z</dcterms:created>
  <dc:creator>Magda</dc:creator>
  <dc:description/>
  <dc:language>en-US</dc:language>
  <cp:lastModifiedBy>ewalerianowicz</cp:lastModifiedBy>
  <cp:lastPrinted>2018-04-12T08:08:00Z</cp:lastPrinted>
  <dcterms:modified xsi:type="dcterms:W3CDTF">2018-04-13T09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